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Un paio di brache bianche </w:t>
      </w:r>
    </w:p>
    <w:p>
      <w:pPr>
        <w:pStyle w:val="Normal"/>
        <w:rPr>
          <w:sz w:val="28"/>
        </w:rPr>
      </w:pPr>
      <w:r>
        <w:rPr>
          <w:sz w:val="28"/>
        </w:rPr>
        <w:t>Di Paolo Domenico Malvinni</w:t>
      </w:r>
    </w:p>
    <w:p>
      <w:pPr>
        <w:pStyle w:val="Normal"/>
        <w:rPr>
          <w:sz w:val="28"/>
        </w:rPr>
      </w:pPr>
      <w:r>
        <w:rPr>
          <w:sz w:val="28"/>
        </w:rPr>
        <w:t>(gennaio 2002, volando da un posto ad un altr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Questi sono i pantaloni che acquistai anni fa per essere elegante nell’essere sportivo.</w:t>
      </w:r>
    </w:p>
    <w:p>
      <w:pPr>
        <w:pStyle w:val="Normal"/>
        <w:rPr>
          <w:sz w:val="28"/>
        </w:rPr>
      </w:pPr>
      <w:r>
        <w:rPr>
          <w:sz w:val="28"/>
        </w:rPr>
        <w:t>Questi sono i pantaloni bianchi, marca Diesel con capaci tasche e taschino</w:t>
      </w:r>
    </w:p>
    <w:p>
      <w:pPr>
        <w:pStyle w:val="Normal"/>
        <w:rPr>
          <w:sz w:val="28"/>
        </w:rPr>
      </w:pPr>
      <w:r>
        <w:rPr>
          <w:sz w:val="28"/>
        </w:rPr>
        <w:t>dove ripongo l’orologio da taschino appunto.</w:t>
      </w:r>
    </w:p>
    <w:p>
      <w:pPr>
        <w:pStyle w:val="Normal"/>
        <w:rPr>
          <w:sz w:val="28"/>
        </w:rPr>
      </w:pPr>
      <w:r>
        <w:rPr>
          <w:sz w:val="28"/>
        </w:rPr>
        <w:t xml:space="preserve">Questi sono i pantaloni che portai presto a sfinimento indossandoli incautamente guidando la mia Guzzi SP che distribuisce con generosità olio nell’aria e sui pantaloni stessi </w:t>
      </w:r>
    </w:p>
    <w:p>
      <w:pPr>
        <w:pStyle w:val="Normal"/>
        <w:rPr>
          <w:sz w:val="28"/>
        </w:rPr>
      </w:pPr>
      <w:r>
        <w:rPr>
          <w:sz w:val="28"/>
        </w:rPr>
        <w:t>(ciò avveniva prima della riparazione, ma ancora un poco avviene, perché Guzzi è olio che goccia oltre che caldo battito del motore)</w:t>
      </w:r>
    </w:p>
    <w:p>
      <w:pPr>
        <w:pStyle w:val="Normal"/>
        <w:rPr>
          <w:sz w:val="28"/>
        </w:rPr>
      </w:pPr>
      <w:r>
        <w:rPr>
          <w:sz w:val="28"/>
        </w:rPr>
        <w:t>Questi sono i pantaloni che nel Messico rotolarono con me sulla spiaggia di Tulum in una notte di stelle e margaritas.</w:t>
      </w:r>
    </w:p>
    <w:p>
      <w:pPr>
        <w:pStyle w:val="Normal"/>
        <w:rPr>
          <w:sz w:val="28"/>
        </w:rPr>
      </w:pPr>
      <w:r>
        <w:rPr>
          <w:sz w:val="28"/>
        </w:rPr>
        <w:t>E nonostante alcuni piccoli fori apparsi non so come e le tracce di Sint 2000, questi sono i pantaloni che scivolarono lungo il Mekong, e poi scivolarono lungo le mie gambe e riposarono con me e la donna nel buio più buio che mai incontrai, e il loro bianco fu inghiottito insieme a noi, e fummo nel regno dell’ombra per qualche ora, perché luce era legno secco, zanzariera infiammabile e pericolose candele.</w:t>
      </w:r>
    </w:p>
    <w:p>
      <w:pPr>
        <w:pStyle w:val="Normal"/>
        <w:rPr>
          <w:sz w:val="28"/>
        </w:rPr>
      </w:pPr>
      <w:r>
        <w:rPr>
          <w:sz w:val="28"/>
        </w:rPr>
        <w:t>Così come mi accompagnarono nelle calde notti Thai correndo con me sopra pazzi tuk tuk, a raccogliere le parti sparse del mio amore per la donna sorella, l’anima gemella, nel gas esilarante diffuso nella città degli angeli.</w:t>
      </w:r>
    </w:p>
    <w:p>
      <w:pPr>
        <w:pStyle w:val="Normal"/>
        <w:rPr>
          <w:sz w:val="28"/>
        </w:rPr>
      </w:pPr>
      <w:r>
        <w:rPr>
          <w:sz w:val="28"/>
        </w:rPr>
        <w:t>I pantaloni che riposarono nella borsa zaino mentre praticavo inglese e rigore nel monastero anglosassone del New England e apparvero per un pomeriggio nel liberale Vermont per poi riprendersi le mie gambe nella corsa zig zag sulla west coast, nella più dolce aria californiana e in quella bollente del Nevada.</w:t>
      </w:r>
    </w:p>
    <w:p>
      <w:pPr>
        <w:pStyle w:val="Normal"/>
        <w:rPr>
          <w:sz w:val="28"/>
        </w:rPr>
      </w:pPr>
      <w:r>
        <w:rPr>
          <w:sz w:val="28"/>
        </w:rPr>
        <w:t>Che mi fecero compagnia nel silenzio pieno di sonagli di rettili potenziali nella notte solitaria a Joshua Tree desert e brillarono di luce propria mentre ammiravo Zabriensky Point e l’intera dantesca Death Valley.</w:t>
      </w:r>
    </w:p>
    <w:p>
      <w:pPr>
        <w:pStyle w:val="Normal"/>
        <w:rPr>
          <w:sz w:val="28"/>
        </w:rPr>
      </w:pPr>
      <w:r>
        <w:rPr>
          <w:sz w:val="28"/>
        </w:rPr>
        <w:t xml:space="preserve">E pur indeciso se portarli ancora o meno, questi sono i pantaloni che danzarono nel candomblé di Pai Ivo e dell’amico Joao, e come calamitati misteriosamente, presto si macchiarono della densa zuppa di lenticchie rituale che l’Orisha, signora novantenne, mi versò con le mani nelle mie mani, e poi mangiai col gusto di una comunione. </w:t>
      </w:r>
    </w:p>
    <w:p>
      <w:pPr>
        <w:pStyle w:val="Normal"/>
        <w:rPr>
          <w:sz w:val="28"/>
        </w:rPr>
      </w:pPr>
      <w:r>
        <w:rPr>
          <w:sz w:val="28"/>
        </w:rPr>
        <w:t>Gli stessi pantaloni che si mossero quasi con forza autonoma per tutto quel pomeriggio al ritmo dei tamburi e nello stesso modo la notte, in quel cortile al magazzino Z 4 sotto l’incalzare dei gruppi Afoshè, e le mie gambe parevano tubi neon nell’oscura festa.</w:t>
      </w:r>
    </w:p>
    <w:p>
      <w:pPr>
        <w:pStyle w:val="Normal"/>
        <w:rPr>
          <w:sz w:val="28"/>
        </w:rPr>
      </w:pPr>
      <w:r>
        <w:rPr>
          <w:sz w:val="28"/>
        </w:rPr>
        <w:t>I pantaloni che volarono nella carlinga, al fresco, verso Salvator Bahia, e poi trovarono il mio e altre migliaia di corpi bollenti che salivano al lavacro del nostro signore del Bonfin, e incontrarono il bianco delle negre bahiane e si confusero, tanto quanto io mi confusi in quell’ardito bagno di spirit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999999"/>
        <w:sz w:val="32"/>
      </w:rPr>
    </w:pPr>
    <w:r>
      <w:rPr>
        <w:b/>
        <w:caps/>
        <w:color w:val="999999"/>
        <w:sz w:val="32"/>
      </w:rPr>
      <w:t>Paolo Domenico Malvin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42:00Z</dcterms:created>
  <dc:creator>x</dc:creator>
  <dc:description/>
  <dc:language>en-US</dc:language>
  <cp:lastModifiedBy>x</cp:lastModifiedBy>
  <dcterms:modified xsi:type="dcterms:W3CDTF">2003-05-15T11:54:00Z</dcterms:modified>
  <cp:revision>3</cp:revision>
  <dc:subject/>
  <dc:title>Un paio di brache bianche </dc:title>
</cp:coreProperties>
</file>